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ode.Print for Visual Basic, Version 2.23 - SYSOP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de.Print for Visual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2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 B S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st updated:  June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regarding the posting of the Code.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Visual Basic package, version 2.23, on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Disk Vendors and Distributors please refer to the 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Code.Print for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, Caladonia Systems authorizes on-line distribution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ance with the following restrictions. 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s should refer to the VENDOR.DOC text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licens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.Print for Visual Basic package is defined as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material listed in the PACKING.LST text file. 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listed in the PACKING.LST text file, or the PACKING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tself, are missing, then the package is not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s forbidden.  Please contact us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Code.Print for Visual Basic package - includ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lated program files and documentation files -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ified in any way (other than that mentio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ing paragraph) and must be distributed as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age, without exception.  The PACKING.LST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ins a list of all files that are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de.Print for Visual Basic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Many BBSs customarily add a small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dvertisement) to each archived file.  This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bes the BBS and tells people that the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ed from that particular BBS.  Other BBSs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mall one-line message with their BBS name and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into the compressed file, which will displa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 is uncompressed.  Either of these metho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tioning your BBS are acceptable and may b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ed the program and documentation is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modified and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Caladonia Systems prohibits the distribution of out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s of the Code.Print for Visual Basic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out written permission from Caladonia Systems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you have obtained is over twelve (12) months 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contact us to ensure that you have the most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Licensee shall not use, copy, rent, lease, sell, mod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ompile, disassemble, otherwise reverse engine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fer the licensed program except as provi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greement.  Any such unauthorized use sha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U.S. Government Information:  Use, duplica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closure by the U.S. Government of the compu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documentation in this package shall be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tricted rights applicable to commerci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 as set forth in subdivision (b)(3)(ii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ghts in Technical Data and Computer Software clau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2.227-7013 (DFARS 52.227-7013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ractor/manufacturer is Caladonia Systems In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.O. Box 1954 Tacoma, WA 98401-19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to Calad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In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